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津和野町長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　　　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・法人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　 表 　者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津和野町米価高騰緊急対策事業補助金</w:t>
      </w: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交付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津和野町米価高騰緊急対策事業補助金</w:t>
      </w: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の交付を受けたいので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津和野町米価高騰緊急対策事業補助金</w:t>
      </w: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交付要綱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４条の規定により補助金の交付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、補助金申請額　　　　　金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、米価高騰による経営悪化の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、直近の決算に基づく１年間の米仕入れ数量　　　　　　キログラム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※精米に換算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、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）納税証明書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）商工会が発行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米仕入れに係る証明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）振込先口座のわかる通帳等の写し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４）暴力団等の反社会勢力と関係を有していないことの宣誓書</w:t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Cm7">
    <w:name w:val="cm7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09:00Z</dcterms:created>
  <dc:creator>商工観光課</dc:creator>
  <dc:description/>
  <cp:keywords/>
  <dc:language>en-US</dc:language>
  <cp:lastModifiedBy>山本　香奈絵</cp:lastModifiedBy>
  <cp:lastPrinted>2025-09-04T12:07:00Z</cp:lastPrinted>
  <dcterms:modified xsi:type="dcterms:W3CDTF">2025-09-11T07:14:00Z</dcterms:modified>
  <cp:revision>7</cp:revision>
  <dc:subject/>
  <dc:title/>
</cp:coreProperties>
</file>