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3730</wp:posOffset>
                </wp:positionH>
                <wp:positionV relativeFrom="paragraph">
                  <wp:posOffset>-278130</wp:posOffset>
                </wp:positionV>
                <wp:extent cx="1205230" cy="162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ja-JP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ja-JP"/>
                              </w:rPr>
                              <w:t>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val="ja-JP"/>
                              </w:rPr>
                              <w:t>4.5cm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ja-JP"/>
                              </w:rPr>
                              <w:t>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val="ja-JP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ja-JP"/>
                              </w:rPr>
                              <w:t>正面・上半身・脱帽で提出前３か月以内に撮影の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ja-JP"/>
                              </w:rPr>
                              <w:t>写真の裏に氏名を記入の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128.2pt;mso-wrap-distance-left:9.05pt;mso-wrap-distance-right:9.05pt;mso-wrap-distance-top:0pt;mso-wrap-distance-bottom:0pt;margin-top:-21.9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ja-JP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ja-JP"/>
                        </w:rPr>
                        <w:t>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val="ja-JP"/>
                        </w:rPr>
                        <w:t>4.5cm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ja-JP"/>
                        </w:rPr>
                        <w:t>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val="ja-JP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ja-JP"/>
                        </w:rPr>
                        <w:t>正面・上半身・脱帽で提出前３か月以内に撮影のも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ja-JP"/>
                        </w:rPr>
                        <w:t>写真の裏に氏名を記入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180340</wp:posOffset>
                </wp:positionV>
                <wp:extent cx="4130040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  <w:t>集落支援員応募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47.25pt;mso-wrap-distance-left:9.05pt;mso-wrap-distance-right:9.05pt;mso-wrap-distance-top:0pt;mso-wrap-distance-bottom:0pt;margin-top:14.2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  <w:t>集落支援員応募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9"/>
        <w:gridCol w:w="878"/>
        <w:gridCol w:w="284"/>
        <w:gridCol w:w="426"/>
        <w:gridCol w:w="1275"/>
        <w:gridCol w:w="620"/>
        <w:gridCol w:w="1018"/>
        <w:gridCol w:w="346"/>
        <w:gridCol w:w="405"/>
        <w:gridCol w:w="2253"/>
      </w:tblGrid>
      <w:tr>
        <w:trPr>
          <w:trHeight w:val="762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男　・　女　）</w:t>
            </w:r>
          </w:p>
        </w:tc>
      </w:tr>
      <w:tr>
        <w:trPr>
          <w:trHeight w:val="1025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歳</w:t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歴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歴・職歴、職務内容、期間等</w:t>
            </w:r>
          </w:p>
        </w:tc>
      </w:tr>
      <w:tr>
        <w:trPr>
          <w:trHeight w:val="310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4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・免許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等の名称、種類、取得年月日</w:t>
            </w:r>
          </w:p>
        </w:tc>
      </w:tr>
      <w:tr>
        <w:trPr>
          <w:trHeight w:val="225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0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0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0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0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0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0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0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0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0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0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0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募集条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 認 欄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生活拠点を津和野町へ移し、住民票の異動ができる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地域の実情に精通し、地域づくりへの関心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集落を元気にしたいという熱意を持って意欲的に行動が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普通自動車運転免許を取得してい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パソコン操作に精通しているもの、または林業についての基礎知識を有するもの。</w:t>
            </w:r>
          </w:p>
        </w:tc>
      </w:tr>
      <w:tr>
        <w:trPr>
          <w:trHeight w:val="412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　募　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動機・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の動機・理由を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0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0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0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0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0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0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0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0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0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0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0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0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0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書ききれないときは、別紙（任意様式）を作成し添付してください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itlePg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48:00Z</dcterms:created>
  <dc:creator>jou65</dc:creator>
  <dc:description/>
  <cp:keywords/>
  <dc:language>en-US</dc:language>
  <cp:lastModifiedBy>長島　敬太</cp:lastModifiedBy>
  <cp:lastPrinted>2016-02-12T11:32:00Z</cp:lastPrinted>
  <dcterms:modified xsi:type="dcterms:W3CDTF">2025-08-22T00:18:00Z</dcterms:modified>
  <cp:revision>4</cp:revision>
  <dc:subject/>
  <dc:title>西会津町集落支援員募集要項</dc:title>
</cp:coreProperties>
</file>