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/>
      </w:pPr>
      <w:r>
        <w:rPr/>
        <w:t>同種業務実績調書</w:t>
      </w:r>
    </w:p>
    <w:p>
      <w:pPr>
        <w:pStyle w:val="Normal"/>
        <w:jc w:val="center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44"/>
        <w:gridCol w:w="1125"/>
        <w:gridCol w:w="37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自治体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（消費税及び地方消費税相当額含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自治体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（消費税及び地方消費税相当額含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自治体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（消費税及び地方消費税相当額含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自治体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（消費税及び地方消費税相当額含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自治体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期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（消費税及び地方消費税相当額含む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jc w:val="left"/>
        <w:rPr/>
      </w:pPr>
      <w:r>
        <w:rPr>
          <w:rFonts w:eastAsia="Century" w:cs="Century"/>
          <w:sz w:val="28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実績は令和２年</w:t>
      </w:r>
      <w:r>
        <w:rPr/>
        <w:t>4</w:t>
      </w:r>
      <w:r>
        <w:rPr/>
        <w:t>月</w:t>
      </w:r>
      <w:r>
        <w:rPr/>
        <w:t>1</w:t>
      </w:r>
      <w:r>
        <w:rPr/>
        <w:t>日以降（過去５年間）に国内において、地方公共団体の発注に係る同種又は関連する業務を元請けして、業務を完了したもの。</w:t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「業務概要」欄に書ききれない場合は、別紙を用意し、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29:00Z</dcterms:created>
  <dc:creator>亀岡市役所</dc:creator>
  <dc:description/>
  <cp:keywords/>
  <dc:language>en-US</dc:language>
  <cp:lastModifiedBy>教育委員会</cp:lastModifiedBy>
  <dcterms:modified xsi:type="dcterms:W3CDTF">2025-09-05T09:34:00Z</dcterms:modified>
  <cp:revision>8</cp:revision>
  <dc:subject/>
  <dc:title/>
</cp:coreProperties>
</file>