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 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sz w:val="24"/>
          <w:szCs w:val="24"/>
        </w:rPr>
        <w:t>津和野町子育て応援事業者等補助金交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sz w:val="24"/>
          <w:szCs w:val="24"/>
        </w:rPr>
        <w:t>　津和野町子育て応援事業者等補助金の交付を受けたいので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</w:t>
      </w:r>
      <w:r>
        <w:rPr>
          <w:rStyle w:val="Cm7"/>
          <w:rFonts w:ascii="ＭＳ 明朝;MS Mincho" w:hAnsi="ＭＳ 明朝;MS Mincho" w:cs="Arial" w:eastAsia="ＭＳ 明朝;MS Mincho"/>
          <w:sz w:val="24"/>
          <w:szCs w:val="24"/>
        </w:rPr>
        <w:t>津和野町子育て応援事業者等補助金交付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５条の規定によ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補助金申請額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子育て応援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看護休暇、妊娠検診、子の養育休暇等の取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＠１，０００円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時間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女性の職場環境の整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改善に要した費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／２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育児を推進する効果的な取組み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・子育てに前向きで先進的な優良事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、添付書類</w:t>
      </w:r>
    </w:p>
    <w:p>
      <w:pPr>
        <w:pStyle w:val="Normal"/>
        <w:ind w:left="720" w:hanging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）津和野町に対して滞納していないことがわかる納税証明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事業者等の代表者分に係るもの。ただし、法</w:t>
      </w:r>
      <w:r>
        <w:rPr>
          <w:rFonts w:ascii="ＭＳ 明朝;MS Mincho" w:hAnsi="ＭＳ 明朝;MS Mincho" w:cs="ＭＳ 明朝;MS Mincho" w:eastAsia="ＭＳ 明朝;MS Mincho"/>
          <w:sz w:val="24"/>
        </w:rPr>
        <w:t>人の場合は法人分を含む。）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）振込先口座のわかる通帳等の写し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）暴力団等の反社会勢力との関係を有していないことの宣誓書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）事業の実施内容を証する書類等</w:t>
      </w:r>
      <w:bookmarkStart w:id="0" w:name="_Hlk168992269"/>
    </w:p>
    <w:p>
      <w:pPr>
        <w:pStyle w:val="Normal"/>
        <w:ind w:left="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ア）休暇の取得については、出勤簿もしくは休暇簿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暇を取得したことがわかる書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、休暇を取得した者の宣誓書、雇用関係にあることがわかる書類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雇用保険証、源泉徴収票等の写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70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イ）環境整備図面、写真、取組報告書等</w:t>
      </w:r>
    </w:p>
    <w:p>
      <w:pPr>
        <w:pStyle w:val="Normal"/>
        <w:rPr/>
      </w:pPr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）その他町長が必要と認めた書類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0:00Z</dcterms:created>
  <dc:creator>商工観光課</dc:creator>
  <dc:description/>
  <cp:keywords/>
  <dc:language>en-US</dc:language>
  <cp:lastModifiedBy>商工観光課</cp:lastModifiedBy>
  <cp:lastPrinted>2024-06-24T11:51:00Z</cp:lastPrinted>
  <dcterms:modified xsi:type="dcterms:W3CDTF">2024-06-24T02:51:00Z</dcterms:modified>
  <cp:revision>13</cp:revision>
  <dc:subject/>
  <dc:title/>
</cp:coreProperties>
</file>