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５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before="0" w:after="1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妊産婦通院サポート事業タクシー利用券交付申請書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before="0" w:after="12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津和野町長　　　　　　　　　様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931" w:leader="none"/>
        </w:tabs>
        <w:overflowPunct w:val="false"/>
        <w:ind w:right="-144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  住  所　津和野町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931" w:leader="none"/>
        </w:tabs>
        <w:overflowPunct w:val="false"/>
        <w:ind w:right="-144"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 名        　　        ㊞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妊産婦通院サポート事業タクシー利用券の交付を受けたく下記のとおり申請します。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60"/>
        <w:gridCol w:w="1276"/>
        <w:gridCol w:w="3260"/>
      </w:tblGrid>
      <w:tr>
        <w:trPr>
          <w:trHeight w:val="7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津和野町　　　         　　　　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妊産婦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母子健康手帳</w:t>
            </w:r>
          </w:p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7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産日または</w:t>
            </w:r>
          </w:p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産予定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7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母子健康手帳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42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97"/>
      <w:jc w:val="both"/>
    </w:pPr>
    <w:rPr>
      <w:rFonts w:ascii="Century" w:hAnsi="Century" w:eastAsia="ＭＳ 明朝;MS Mincho" w:cs="ＭＳ 明朝;MS Mincho"/>
      <w:color w:val="auto"/>
      <w:spacing w:val="6"/>
      <w:sz w:val="28"/>
      <w:szCs w:val="28"/>
      <w:lang w:val="en-US" w:eastAsia="ja-JP" w:bidi="ar-SA"/>
    </w:rPr>
  </w:style>
  <w:style w:type="paragraph" w:styleId="15">
    <w:name w:val="標準 + 行間 :  1.5 行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uto" w:line="360"/>
      <w:ind w:firstLine="270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360"/>
      <w:ind w:left="270" w:hanging="27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6:00Z</dcterms:created>
  <dc:creator>津和野町</dc:creator>
  <dc:description/>
  <cp:keywords/>
  <dc:language>en-US</dc:language>
  <cp:lastModifiedBy>つわの暮らし</cp:lastModifiedBy>
  <cp:lastPrinted>2016-03-31T12:41:00Z</cp:lastPrinted>
  <dcterms:modified xsi:type="dcterms:W3CDTF">2018-04-10T23:45:00Z</dcterms:modified>
  <cp:revision>38</cp:revision>
  <dc:subject/>
  <dc:title>市（町・村）国民健康保険税条例（例）の一部を改正する条例（例）</dc:title>
</cp:coreProperties>
</file>