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21659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70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入札参加資格変更申請チェック表（業務）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この表を印刷して添付書類を確認して下さい。この表は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single"/>
        </w:rPr>
        <w:t>全ての申請団体へ提出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江津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川本町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8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eastAsia="ＭＳ ゴシック;MS Gothic" w:cs="Times New Roman" w:ascii="ＭＳ ゴシック;MS Gothic" w:hAnsi="ＭＳ ゴシック;MS Gothic"/>
          <w:spacing w:val="32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日：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 xml:space="preserve">R   .   .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者（商号名称）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担当：　  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連絡先：　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島根県と県内１４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900"/>
        <w:rPr>
          <w:spacing w:val="-2"/>
        </w:rPr>
      </w:pPr>
      <w:r>
        <w:rPr>
          <w:rFonts w:ascii="ＭＳ 明朝;MS Mincho" w:hAnsi="ＭＳ 明朝;MS Mincho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/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rFonts w:cs="Times New Roman"/>
          <w:spacing w:val="-2"/>
          <w:u w:val="single"/>
        </w:rPr>
      </w:pPr>
      <w:r>
        <w:rPr>
          <w:rFonts w:cs="Times New Roman"/>
          <w:spacing w:val="-2"/>
          <w:u w:val="single"/>
        </w:rPr>
      </w:r>
    </w:p>
    <w:p>
      <w:pPr>
        <w:pStyle w:val="Normal"/>
        <w:spacing w:lineRule="exact" w:line="308"/>
        <w:ind w:firstLine="304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ascii="ＭＳ ゴシック;MS Gothic" w:hAnsi="ＭＳ ゴシック;MS Gothic" w:cs="Times New Roman" w:eastAsia="ＭＳ ゴシック;MS Gothic"/>
          <w:spacing w:val="32"/>
        </w:rPr>
        <w:t>【添付書類】該当するところにチェックを入れ、右欄に示す書類を送付して下さい。</w:t>
      </w:r>
    </w:p>
    <w:tbl>
      <w:tblPr>
        <w:tblW w:w="14888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80"/>
        <w:gridCol w:w="2551"/>
        <w:gridCol w:w="63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システムの入力内容確認画面を印刷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変更した箇所をマーカー等で印を付けること】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商号又は名称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登記事項証明書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委任がある場合必要：全申請団体へ送付）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登記変更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z w:val="18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  <w:sz w:val="18"/>
              </w:rPr>
            </w:pPr>
            <w:r>
              <w:rPr>
                <w:rFonts w:cs="Times New Roman" w:ascii="ＭＳ 明朝;MS Mincho" w:hAnsi="ＭＳ 明朝;MS Mincho"/>
                <w:spacing w:val="32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全申請自治体へ送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（※共通審査団体に申請のない委任先については、</w:t>
            </w:r>
            <w:r>
              <w:rPr>
                <w:u w:val="single"/>
              </w:rPr>
              <w:t>申請のある団体の委任状（写）</w:t>
            </w:r>
            <w:r>
              <w:rPr/>
              <w:t>を提出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登記変更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代表者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所在地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電話番号、ＦＡＸ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>
                <w:shd w:fill="D8D8D8" w:val="clear"/>
              </w:rPr>
              <w:t>島根県内に所在</w:t>
            </w:r>
            <w:r>
              <w:rPr/>
              <w:t>し、営業所一覧表に記載している営業所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追加・削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名称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所在地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電話番号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u w:val="single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spacing w:lineRule="exact" w:line="308"/>
              <w:ind w:left="304" w:hanging="304"/>
              <w:rPr/>
            </w:pPr>
            <w:r>
              <w:rPr/>
              <w:t>（島根県外の営業所等に関しての変更申請は不要（当面、変更不可））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/>
            </w:pPr>
            <w:r>
              <w:rPr/>
              <w:t>登録内容の変更・追加・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（以下の項目のうち、該当する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更内容に〇を記入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・各地方整備局によるコンサル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304"/>
              <w:jc w:val="left"/>
              <w:rPr/>
            </w:pPr>
            <w:r>
              <w:rPr/>
              <w:t>ント登録の追加又は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　（地質、補償、土木関係建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・各登録の登録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0"/>
              <w:jc w:val="left"/>
              <w:rPr/>
            </w:pPr>
            <w:r>
              <w:rPr/>
              <w:t>（測量、建築、地質、補償、土木関係建設、その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システムで各業務の「登録の有無」を修正後、</w:t>
            </w:r>
            <w:r>
              <w:rPr>
                <w:shd w:fill="D8D8D8" w:val="clear"/>
              </w:rPr>
              <w:t>登録に関する通知（写）</w:t>
            </w:r>
            <w:r>
              <w:rPr/>
              <w:t>を送付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システム内の「希望の有無」「実績の有無」は、変更不可ですので、ご注意下さい。（追加申請時のみ変更可）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/>
            </w:pPr>
            <w:r>
              <w:rPr/>
              <w:t>登録内容の変更・追加・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（以下の項目のうち、該当する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更内容に〇を記入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・測量法による登録の追加又は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　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・建築士事務所登録の追加又は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　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・その他業務の登録内容変更・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304"/>
              <w:jc w:val="left"/>
              <w:rPr/>
            </w:pPr>
            <w:r>
              <w:rPr/>
              <w:t>加・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304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測量法による登録の消除の場合は、測量部門の全ての参加資格が取消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建築士事務所登録の消除場合は、建築コン部門の「建築一般」の参加資格は取消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自己都合による取り下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shd w:fill="D8D8D8" w:val="clear"/>
              </w:rPr>
              <w:t>代表者職氏名と代表者印（実印）を押印した理由書</w:t>
            </w:r>
            <w:r>
              <w:rPr/>
              <w:t>（なりすましを防止するため。様式自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業態調書（親子関係、資本関係を示した調書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  <w:t>業態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（全申請自治体に、それぞれの様式により送付）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pacing w:lineRule="exact" w:line="308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8"/>
              <w:rPr/>
            </w:pPr>
            <w:r>
              <w:rPr/>
              <w:t>その他（上記以外）の変更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【変更内容を以下に記入】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8"/>
              <w:jc w:val="righ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Times New Roman"/>
                <w:spacing w:val="3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32"/>
                <w:u w:val="single"/>
              </w:rPr>
            </w:r>
          </w:p>
        </w:tc>
      </w:tr>
    </w:tbl>
    <w:p>
      <w:pPr>
        <w:pStyle w:val="Normal"/>
        <w:spacing w:lineRule="exact" w:line="308"/>
        <w:ind w:firstLine="12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1216"/>
        <w:rPr>
          <w:u w:val="wave"/>
        </w:rPr>
      </w:pPr>
      <w:r>
        <w:rPr>
          <w:rFonts w:ascii="ＭＳ 明朝;MS Mincho" w:hAnsi="ＭＳ 明朝;MS Mincho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1216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headerReference w:type="default" r:id="rId2"/>
      <w:type w:val="nextPage"/>
      <w:pgSz w:orient="landscape" w:w="16838" w:h="11906"/>
      <w:pgMar w:left="566" w:right="566" w:gutter="0" w:header="72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22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2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2:00Z</dcterms:created>
  <dc:creator>411558@ad.pref.shimane.jp</dc:creator>
  <dc:description/>
  <cp:keywords/>
  <dc:language>en-US</dc:language>
  <cp:lastModifiedBy>電算係</cp:lastModifiedBy>
  <cp:lastPrinted>2020-03-18T14:09:00Z</cp:lastPrinted>
  <dcterms:modified xsi:type="dcterms:W3CDTF">2022-06-03T07:52:00Z</dcterms:modified>
  <cp:revision>2</cp:revision>
  <dc:subject/>
  <dc:title/>
</cp:coreProperties>
</file>