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70"/>
          <w:sz w:val="24"/>
        </w:rPr>
        <w:t>補助金等交付請求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求金額　金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ただし、令和　　年　　月　　日付け　　　　第　　　号で決定のあった補助金等を、津和野町補助金等交付規則第１２条の規定により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津和野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補助事業者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津和野町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まちづくり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会長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49:00Z</dcterms:created>
  <dc:creator>machizukuri</dc:creator>
  <dc:description/>
  <cp:keywords/>
  <dc:language>en-US</dc:language>
  <cp:lastModifiedBy>つわの暮らし</cp:lastModifiedBy>
  <cp:lastPrinted>2012-06-20T10:10:00Z</cp:lastPrinted>
  <dcterms:modified xsi:type="dcterms:W3CDTF">2022-07-22T00:49:00Z</dcterms:modified>
  <cp:revision>2</cp:revision>
  <dc:subject/>
  <dc:title>平成　　年　　月　　日</dc:title>
</cp:coreProperties>
</file>