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津和野町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借用者）</w:t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  <w:t>　（団体名）</w:t>
      </w:r>
    </w:p>
    <w:p>
      <w:pPr>
        <w:pStyle w:val="Normal"/>
        <w:jc w:val="right"/>
        <w:rPr/>
      </w:pPr>
      <w:r>
        <w:rPr/>
        <w:t>　　　　　　氏　名（代表者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メージアップキャラクター「つわみん」着ぐるみ使用許可内容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年　　月　　日付にて許可を受けた申請について、津和野町イメージアップキャラクターの着ぐるみの貸出しに関する要領第１１条第１項の規定により、内容を変更したいので、下記のとおり申請します。また、要領第６条第１項の各号のいずれかに該当すると認められた場合は、直ちに使用を中止し、津和野町長の指示に従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事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誘導者氏名：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着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誘導者氏名：　　　　　　　　　　　　　　　）</w:t>
            </w:r>
          </w:p>
        </w:tc>
      </w:tr>
      <w:tr>
        <w:trPr>
          <w:trHeight w:val="1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変更する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1:00Z</dcterms:created>
  <dc:creator>kankou</dc:creator>
  <dc:description/>
  <dc:language>en-US</dc:language>
  <cp:lastModifiedBy>kankou</cp:lastModifiedBy>
  <cp:lastPrinted>2013-02-20T16:29:00Z</cp:lastPrinted>
  <dcterms:modified xsi:type="dcterms:W3CDTF">2013-03-22T07:01:00Z</dcterms:modified>
  <cp:revision>2</cp:revision>
  <dc:subject/>
  <dc:title>津和野町イメージアップキャラクターの使用に関する要綱</dc:title>
</cp:coreProperties>
</file>