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津和野町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　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・法人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　 表 　者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Style w:val="Cm7"/>
          <w:rFonts w:ascii="ＭＳ 明朝;MS Mincho" w:hAnsi="ＭＳ 明朝;MS Mincho" w:eastAsia="ＭＳ 明朝;MS Mincho" w:cs="Arial"/>
          <w:color w:val="000000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中小企業等に対するエネルギー価格高騰対策支援事業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給付金交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　津和野町中小企業等に対するエネルギー価格高騰対策支援事業給付金の交付を受けたいの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中小企業等に対するエネルギー価格高騰対策支援事業給付金交付要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４条の規定により給付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給付金申請額　　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、エネルギー価格高騰による経営悪化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、エネルギー経費増加額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、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）納税証明書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）商工会が発行するエネルギー経費増加額証明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）振込先口座のわかる通帳等の写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）暴力団等の反社会勢力と関係を有していないことの宣誓書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Cm7">
    <w:name w:val="cm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2:00Z</dcterms:created>
  <dc:creator>商工観光課</dc:creator>
  <dc:description/>
  <cp:keywords/>
  <dc:language>en-US</dc:language>
  <cp:lastModifiedBy>商工観光課</cp:lastModifiedBy>
  <cp:lastPrinted>2023-02-03T13:31:00Z</cp:lastPrinted>
  <dcterms:modified xsi:type="dcterms:W3CDTF">2023-08-29T07:56:00Z</dcterms:modified>
  <cp:revision>6</cp:revision>
  <dc:subject/>
  <dc:title/>
</cp:coreProperties>
</file>