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江津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川本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申請日：　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４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島根県内に所在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建設業許可番号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建設業許可の全部廃業又は一部廃業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廃業届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又は取消通知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</w:pPr>
            <w:r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  <w:t>島根県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21"/>
                <w:szCs w:val="32"/>
              </w:rPr>
            </w:pPr>
            <w:r>
              <w:rPr>
                <w:rFonts w:cs="Times New Roman" w:ascii="ＭＳ 明朝;MS Mincho" w:hAnsi="ＭＳ 明朝;MS Mincho"/>
                <w:spacing w:val="32"/>
                <w:sz w:val="21"/>
                <w:szCs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  <w:t>・格付に関する技術者の人数・資</w:t>
            </w:r>
          </w:p>
          <w:p>
            <w:pPr>
              <w:pStyle w:val="Normal"/>
              <w:spacing w:lineRule="exact" w:line="308"/>
              <w:ind w:firstLine="304"/>
              <w:rPr/>
            </w:pPr>
            <w:r>
              <w:rPr/>
              <w:t>格の変更・追加・消去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368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shd w:fill="D8D8D8" w:val="clear"/>
              </w:rPr>
              <w:t>該当技術者の資格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及び健康保険証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sz w:val="18"/>
                <w:szCs w:val="18"/>
              </w:rPr>
              <w:t>【使用印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けを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団体】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u w:val="single"/>
              </w:rPr>
            </w:pPr>
            <w:r>
              <w:rPr/>
              <w:t>本社（本店）・支店等の変更に伴い、実印、使用印が変更される場合。</w:t>
            </w:r>
            <w:r>
              <w:rPr/>
              <w:br/>
            </w:r>
            <w:r>
              <w:rPr/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552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2:00Z</dcterms:created>
  <dc:creator>411558@ad.pref.shimane.jp</dc:creator>
  <dc:description/>
  <cp:keywords/>
  <dc:language>en-US</dc:language>
  <cp:lastModifiedBy>電算係</cp:lastModifiedBy>
  <cp:lastPrinted>2020-03-18T14:10:00Z</cp:lastPrinted>
  <dcterms:modified xsi:type="dcterms:W3CDTF">2022-06-03T07:52:00Z</dcterms:modified>
  <cp:revision>2</cp:revision>
  <dc:subject/>
  <dc:title/>
</cp:coreProperties>
</file>